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iligence in the Bible </w:t>
      </w:r>
    </w:p>
    <w:p>
      <w:pPr>
        <w:pStyle w:val="Heading3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y Glen Davi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idea of a “work ethic” is a modern concept, not a Biblical one. When we hear “work ethic” we think of our professional behavior independently of our family and personal lif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Bible doesn’t make that distinction, and so the Bible speaks in terms of diligence and sloth, not work ethic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at doesn’t mean it’s inappropriate or sinful to talk about a work ethic, we just need to realize that we’re drawing from a broader principle in the Bible and that it applies to more than just our work lif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o what does the Bible expect of us as Christians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Do not be lazy but work hard, serving the Lord with all your hear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Romans 12.11, NCV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Whatever your task, put yourselves into it, as done for the Lord and not for your masters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Colossians 3.23, NRSV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Work with enthusiasm, as though you were working for the Lord rather than for people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phesians 6.7, NLT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ote that none of these commands were written to ministers. They were each written to people doing a variety of jobs which they were to regard as being opportunities to honor God with their diligence and enthusiasm. How much more should ministers relish their work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We know laziness is sinful for two reason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First, God condemns it throughout the Bible. Consider these passage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A lazy person is as bad as someone who destroys things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roverbs 18.9, NLT</w:t>
      </w:r>
    </w:p>
    <w:p>
      <w:pPr>
        <w:pStyle w:val="NormalWeb"/>
        <w:spacing w:before="0" w:after="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A lazy life is an empty life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he Message, Proverbs 12.27</w:t>
      </w:r>
    </w:p>
    <w:p>
      <w:pPr>
        <w:pStyle w:val="NormalWeb"/>
        <w:spacing w:before="0" w:after="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Life collapses on loafers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he Message, Proverbs 19.15</w:t>
      </w:r>
    </w:p>
    <w:p>
      <w:pPr>
        <w:pStyle w:val="NormalWeb"/>
        <w:spacing w:before="0" w:after="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econd, God not only condemns laziness He also points out why He dislikes it so much.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…</w:t>
      </w:r>
      <w:r>
        <w:rPr>
          <w:color w:val="000000"/>
        </w:rPr>
        <w:t>if you know the right thing to do and don’t do it, that, for you, is evil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James 4.13, The Message</w:t>
      </w:r>
    </w:p>
    <w:p>
      <w:pPr>
        <w:pStyle w:val="NormalWeb"/>
        <w:spacing w:before="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The way of the sluggard is blocked with thorns, but the path of the upright is a highway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roverbs 15:19, TNIV</w:t>
      </w:r>
    </w:p>
    <w:p>
      <w:pPr>
        <w:pStyle w:val="NormalWeb"/>
        <w:spacing w:before="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As vinegar to the teeth and smoke to the eyes, so are sluggards to those who send them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roverbs 10:26, TNIV</w:t>
      </w:r>
    </w:p>
    <w:p>
      <w:pPr>
        <w:pStyle w:val="NormalWeb"/>
        <w:spacing w:before="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Laziness brings on deep sleep, and the shiftless go hungry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Proverbs 19:15, TNIV</w:t>
      </w:r>
    </w:p>
    <w:p>
      <w:pPr>
        <w:pStyle w:val="NormalWeb"/>
        <w:spacing w:before="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 laziness is wrong because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a) it keeps us from doing good things,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b) it makes life needlessly difficult,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c) it hurts others who rely on us, and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d) it leads to failur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What if you have a problem with laziness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Realize that as you grow in your relationship with God this will change. “Knowing God leads to self-control.”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2 Peter 1.6, NLT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Begin praying specifically that God would give you self-control and diligenc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  <w:t>Begin meditating on the Proverbs – for “they teach wisdom and self-control; they will help you understand wise words. They will teach you how to be wise and self-controlled and will teach you to do what is honest and fair and right.”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Proverbs 1.2-3, The Message</w:t>
      </w:r>
      <w:r>
        <w:rPr/>
        <w:t>. As you meditate on them, God will reveal to you what you need to change and how you need to change i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00:00Z</dcterms:created>
  <dc:creator>Glen Davis</dc:creator>
  <dc:description/>
  <cp:keywords/>
  <dc:language>en-US</dc:language>
  <cp:lastModifiedBy>Glen Davis</cp:lastModifiedBy>
  <dcterms:modified xsi:type="dcterms:W3CDTF">2009-07-14T18:23:00Z</dcterms:modified>
  <cp:revision>9</cp:revision>
  <dc:subject/>
  <dc:title>Diligence In The Bible by Glen Davis</dc:title>
</cp:coreProperties>
</file>